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Obecní úřad Mil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696 05  Milotice 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Žádost o povolení ke kácení dřevin rostoucích mimo les podle § 8, odst. 1 záko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. 114/1992 Sb. , o ochraně přírody a krajiny a § 8 odst. 3 vyhlášky MŽP č. 395/1992 Sb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Jméno a příjmení žadatele*  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značení právnické osoby ** 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Bydliště * PSČ 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ídlo * 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lefon 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zemek, na kterém dřevina roste, žadatel užívá a je jeh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lastníkem *               spoluvlastníkem*                nájemcem*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arcelní číslo pozemku (KN*, PK*) .................................. katastr ......................................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vůj vztah k pozemku žadatel dokládá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ýpisem z evidence nemovitostí * 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kopií kupní smlouvy * 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opií nájemní smlouvy * 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jiným dokladem * 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Souhlasy spoluvlastníků se skácením dřeviny * 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značené doklady musí být přiloženy k žádosti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  Vyjádření vlastníka v případě, že o povolení ke kácení žádá nájemce pozemku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podpis vlastníka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   nehodící se škrtněnte</w:t>
      </w:r>
    </w:p>
    <w:p>
      <w:pPr>
        <w:pStyle w:val="Normal"/>
        <w:rPr>
          <w:sz w:val="24"/>
        </w:rPr>
      </w:pPr>
      <w:r>
        <w:rPr>
          <w:sz w:val="24"/>
        </w:rPr>
        <w:t>**  právnická osoba předloží doklad o své právní subjektivitě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Specifikace dřevin, které mají být vykáce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Situační nákres místa růstu dřeviny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druh dřeviny ........................................................      * * * * * * * * * * * * * * * * * * * * *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řibližné stáří ................. roků</w:t>
        <w:tab/>
        <w:tab/>
        <w:tab/>
        <w:t xml:space="preserve">      *</w:t>
        <w:tab/>
        <w:tab/>
        <w:tab/>
        <w:tab/>
        <w:tab/>
        <w:t xml:space="preserve">       *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čet jedinců ..........................</w:t>
        <w:tab/>
        <w:tab/>
        <w:tab/>
        <w:t xml:space="preserve">      *</w:t>
        <w:tab/>
        <w:tab/>
        <w:tab/>
        <w:tab/>
        <w:tab/>
        <w:t xml:space="preserve">       *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obvod kmene ve výšce 130 cm nad zemí                   *</w:t>
        <w:tab/>
        <w:tab/>
        <w:tab/>
        <w:tab/>
        <w:tab/>
        <w:t xml:space="preserve">       *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m ........................</w:t>
        <w:tab/>
        <w:tab/>
        <w:tab/>
        <w:tab/>
        <w:tab/>
        <w:t xml:space="preserve">      *</w:t>
        <w:tab/>
        <w:tab/>
        <w:tab/>
        <w:tab/>
        <w:tab/>
        <w:t xml:space="preserve">       *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m ........................</w:t>
        <w:tab/>
        <w:tab/>
        <w:tab/>
        <w:tab/>
        <w:tab/>
        <w:t xml:space="preserve">      *</w:t>
        <w:tab/>
        <w:tab/>
        <w:tab/>
        <w:tab/>
        <w:tab/>
        <w:t xml:space="preserve">       *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m ........................</w:t>
        <w:tab/>
        <w:tab/>
        <w:tab/>
        <w:tab/>
        <w:tab/>
        <w:t xml:space="preserve">      *</w:t>
        <w:tab/>
        <w:tab/>
        <w:tab/>
        <w:tab/>
        <w:tab/>
        <w:t xml:space="preserve">       *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m ........................</w:t>
        <w:tab/>
        <w:tab/>
        <w:tab/>
        <w:tab/>
        <w:tab/>
        <w:t xml:space="preserve">      *</w:t>
        <w:tab/>
        <w:tab/>
        <w:tab/>
        <w:tab/>
        <w:tab/>
        <w:t xml:space="preserve">       *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m ........................</w:t>
        <w:tab/>
        <w:tab/>
        <w:tab/>
        <w:tab/>
        <w:tab/>
        <w:t xml:space="preserve">      *</w:t>
        <w:tab/>
        <w:tab/>
        <w:tab/>
        <w:tab/>
        <w:tab/>
        <w:t xml:space="preserve">       *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locha souvislého porostů keřů ................ m</w:t>
      </w:r>
      <w:r>
        <w:rPr>
          <w:sz w:val="24"/>
          <w:vertAlign w:val="superscript"/>
        </w:rPr>
        <w:t xml:space="preserve">2   </w:t>
      </w:r>
      <w:r>
        <w:rPr>
          <w:sz w:val="24"/>
        </w:rPr>
        <w:t xml:space="preserve">         *</w:t>
        <w:tab/>
        <w:tab/>
        <w:tab/>
        <w:tab/>
        <w:t xml:space="preserve">                   *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*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*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*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 * * * * * * * * * * * * * * * * * * * * *</w:t>
      </w:r>
    </w:p>
    <w:p>
      <w:pPr>
        <w:pStyle w:val="Normal"/>
        <w:rPr>
          <w:sz w:val="24"/>
        </w:rPr>
      </w:pPr>
      <w:r>
        <w:rPr>
          <w:sz w:val="24"/>
        </w:rPr>
        <w:t>5.  Zdůvodnění žádos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                </w:t>
      </w:r>
      <w:r>
        <w:rPr>
          <w:sz w:val="24"/>
        </w:rPr>
        <w:t>podpis žadatele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6. Stanovisko komise ŽP: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nenavrhuje*     navrhuje* uložit náhradní výsadbu  ................... kusů dřevin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 sortimentu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na pozemcích (KN*, PK*)  p. č. 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e vlastnictví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  <w:tab/>
        <w:t xml:space="preserve">    za komisi ŽP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*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8910"/>
        </w:tabs>
        <w:ind w:left="8910" w:hanging="360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9:13:00Z</dcterms:created>
  <dc:creator>Grufíková </dc:creator>
  <dc:description/>
  <dc:language>en-US</dc:language>
  <cp:lastModifiedBy>Grufíková </cp:lastModifiedBy>
  <cp:lastPrinted>2003-05-27T09:59:00Z</cp:lastPrinted>
  <dcterms:modified xsi:type="dcterms:W3CDTF">2003-05-27T08:02:00Z</dcterms:modified>
  <cp:revision>2</cp:revision>
  <dc:subject/>
  <dc:title/>
</cp:coreProperties>
</file>