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hlašovací povinnost na místní poplatek          za užívání veřejného prostranství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1"/>
        <w:rPr/>
      </w:pPr>
      <w:r>
        <w:rPr/>
        <w:t>Poplat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nebo název  PO (včetně IČO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dliště nebo sídlo: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ližší určení  veřejného prostranství: 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čet zabraných m</w:t>
      </w:r>
      <w:r>
        <w:rPr>
          <w:sz w:val="24"/>
          <w:vertAlign w:val="superscript"/>
        </w:rPr>
        <w:t xml:space="preserve">2   </w:t>
      </w: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znik popl. povinnosti ................................ Zánik popl. povinnosti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el užívání veřejného prostranství (zakroužkujt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vádění výkopových prac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 umístění dočasné stavby sloužící pro poskytování prodej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 umístění dočasné stavby sloužící pro poskytování služeb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 umístění zařízení sloužícího pro poskytování prodej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  umístění zařízení sloužícího pro poskytování služeb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  umístění stavebního zaříz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  umístění reklamního zařízení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8.   umístění a provoz lunaparků, cirkusů a jiných obdobných atrakcí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  umístění sklád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žívání veřejného prostranství pro kulturní, sportovní a a reklamní ak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žívání veřejného prostranství pro potřeby tvorby filmových a televizních dě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Miloticích dne ..........................                     podpis poplatníka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ZV č.1/2003, zák. 565/1990 Sb. o místních poplatcích ve znění pozdějších předpisů</w:t>
      </w:r>
    </w:p>
    <w:p>
      <w:pPr>
        <w:pStyle w:val="Normal"/>
        <w:rPr>
          <w:sz w:val="16"/>
        </w:rPr>
      </w:pPr>
      <w:r>
        <w:rPr>
          <w:sz w:val="16"/>
        </w:rPr>
        <w:t>337/1992 Sb. o správě daní a poplatků, ve znění pozdějších předpis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4:59:00Z</dcterms:created>
  <dc:creator>Grufíková </dc:creator>
  <dc:description/>
  <dc:language>en-US</dc:language>
  <cp:lastModifiedBy>MILOTICE</cp:lastModifiedBy>
  <cp:lastPrinted>2004-04-27T08:52:00Z</cp:lastPrinted>
  <dcterms:modified xsi:type="dcterms:W3CDTF">2004-04-27T06:57:00Z</dcterms:modified>
  <cp:revision>48</cp:revision>
  <dc:subject/>
  <dc:title/>
</cp:coreProperties>
</file>